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بسمه تعال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دانشگاه علوم پزشكي گيلان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دانشكده پرستاري و مامايي شهيد بهشتي رشت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فرم ارزشيابي اختصاصي كارآموزي بخش كودكان کارشناسی ارشد پرستاری کودکان                  </w:t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356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نام و نام خانوادگي دانشجو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يمسال تحصيلي اول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دوم سال تحصيلي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ركز آموزشي درماني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0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کارشناسی ارشد پرستاری کودکان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غيبت موجه                   روز    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مره نهايي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: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797"/>
        <w:gridCol w:w="747"/>
        <w:gridCol w:w="706"/>
        <w:gridCol w:w="749"/>
      </w:tblGrid>
      <w:tr>
        <w:trPr/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يش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كث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اهي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ندرت</w:t>
            </w:r>
          </w:p>
        </w:tc>
      </w:tr>
      <w:tr>
        <w:trPr>
          <w:trHeight w:val="259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دک را پذیرش مینمای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کودک ارتباط برقرا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کات ایمنی بخش کودکان را رعای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گیر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ين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يزيك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ود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گشت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6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بررسی کودک مواردغیرطبیعی وناهنجاریها راتشخیص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علایم حیاتی کودک راکنترل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17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راقبتهای بهداشتی کودک راانجا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لیه نکات لازم جه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توزی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رابکار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ی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ند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تغذیه کودک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ژي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ص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را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کن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وندمعده رابارعایت اصول مربوطه می گذار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مونه گیری ازادرار ومدفوع راانجا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ی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6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ستورات دارویی رااجرا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ی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ای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0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8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ودك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ي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تر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ن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سرم درمانی راانجا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می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0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فیزیوتراپی ریه واندامهاراانجا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کسیژن درمانی راانجا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پانسمان را انجام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اتوجه به توانایی کودک از بازی استفاده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کن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51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به کودک وخانواده آموزش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د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 صورت نیاز احیا قلبی ریوی را انجام میده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34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یماران بامشکلات خاص را ارجاع وپیگیری می نمای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86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زکودک براساس فرایندپرستاری مراقبت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نمای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5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زارش پرستاری را ثبت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م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کن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412" w:hRule="atLeast"/>
        </w:trPr>
        <w:tc>
          <w:tcPr>
            <w:tcW w:w="10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501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501" w:right="0" w:hanging="36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رزشیابی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ختصاصی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انشجو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10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501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رزشیابی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عمومی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دانشجو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مره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501" w:right="0" w:hanging="36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 ژورنال کلاب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3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280"/>
              <w:ind w:left="501" w:right="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67105</wp:posOffset>
                      </wp:positionH>
                      <wp:positionV relativeFrom="paragraph">
                        <wp:posOffset>311785</wp:posOffset>
                      </wp:positionV>
                      <wp:extent cx="3886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24.55pt" to="382.1pt,24.5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 فرآیند پرستاری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4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نمره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جمع کل                                                  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  <w:t>20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ره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و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مودم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501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spacing w:before="0" w:after="0"/>
              <w:ind w:left="501" w:right="0" w:hanging="0"/>
              <w:jc w:val="both"/>
              <w:rPr>
                <w:rFonts w:ascii="Arial" w:hAnsi="Arial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2:00Z</dcterms:created>
  <dc:creator>Hardware Dep.</dc:creator>
  <dc:description/>
  <cp:keywords/>
  <dc:language>en-US</dc:language>
  <cp:lastModifiedBy>User</cp:lastModifiedBy>
  <dcterms:modified xsi:type="dcterms:W3CDTF">2016-04-22T19:55:00Z</dcterms:modified>
  <cp:revision>6</cp:revision>
  <dc:subject/>
  <dc:title>                                                                بسمه تعالي</dc:title>
</cp:coreProperties>
</file>